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4: Annual General Mandate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4/2016, LICOGI 14 Joint Stock Company announced Annual General Mandate 2016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1: </w:t>
      </w:r>
    </w:p>
    <w:p>
      <w:pPr>
        <w:pStyle w:val="Normal"/>
        <w:rPr/>
      </w:pPr>
      <w:r>
        <w:rPr/>
        <w:t>1. Approve the report of board of directors on the 2015 business resul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2"/>
        <w:gridCol w:w="1915"/>
        <w:gridCol w:w="1915"/>
        <w:gridCol w:w="19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letion r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: Real estate revenu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enue from construction and commercial activiti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om Minh Phuong proje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7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to the State’s budg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. Approve the business plan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86"/>
        <w:gridCol w:w="319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6 pla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9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truction + other activiti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ustrial production and petroleum busines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pected reven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truction + other activiti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 estate busines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to the state’s budg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investment (construction equipment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2015 financial statement audited by VIETVALUES Auditing and Consulting Company Lim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e the 2015 report of supervisory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prove selecting unit to audit the 2016 financial sta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paying remuneration 2016 to board of directors, supervisory board and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airman of board of directors: </w:t>
        <w:tab/>
        <w:t>VND 3 million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ce chairman of board of directors:</w:t>
        <w:tab/>
        <w:t>VND 2.5 million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board of directors and head of supervisory board: VND 1.8 million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supervisory board and the secretary: VND 1 million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pprove paying dividend by share with the payout ratio of 1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idend payment: </w:t>
        <w:tab/>
        <w:t>VND 5,172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: In ca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prove extracting bonus and welfare f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and Welfare Fund: VND 3,065,907,1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pprove extracting development and investment and using profit for other purpo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pprove the plan on paying bonus to board of directors, supervisory board, management board, head and deputy head of departments, manager, deputy managers and key officers if completing the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pprove amending the charter accordingly with Enterprise Law 2014 taking effect from 01/07/2015 and changing business registration certificate after issuing shares to pay dividend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Authorize board of directors to implement the additional depository and listing of issued sha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Allow chairman of board of directors to be General Manager concurre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Increase charter capital from VND 34.48 billion to 50 billion by issuing bonus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Elect Mr. Nguyen Manh Tuan as member of board of directors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Board of Directors is responsible for implementation. This mandate is approved by annual general meeting of shareholders 2016 and comes into effect from 26/04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51:00Z</dcterms:created>
  <dc:creator>ismail - [2010]</dc:creator>
  <dc:description/>
  <dc:language>en-US</dc:language>
  <cp:lastModifiedBy>ismail - [2010]</cp:lastModifiedBy>
  <dcterms:modified xsi:type="dcterms:W3CDTF">2016-04-28T17:26:00Z</dcterms:modified>
  <cp:revision>1</cp:revision>
  <dc:subject/>
  <dc:title/>
</cp:coreProperties>
</file>